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94/9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91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febrer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S.1919/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20/89 por los que los agentes Luis Balbino Giménez y María</w:t>
        <w:br/>
        <w:t>Graciela Silva peticionan por vía de la avocación que esta</w:t>
        <w:br/>
        <w:t>Corte deje sin efecto el nombramiento de la doctora María</w:t>
        <w:br/>
        <w:t>Sierra Desimoni como prosecretaria administrativa de la Cámara</w:t>
        <w:br/>
        <w:t>Federal de Apelaciones de Resistencia, dispuesto por ese tribu-</w:t>
        <w:br/>
        <w:t>nal de alzada en el acuerdo que formalizó por acta 564/89 de</w:t>
        <w:br/>
        <w:t>fecha 7 de septiembre de 1989 (ver fs. 17/19 y fs. 19/22 en</w:t>
        <w:br/>
        <w:t>los exptes. cit.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a juicio de los requir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cto administrativo de designación fue arbitrario por viola-</w:t>
        <w:br/>
        <w:t>ción a los procedimientos y requisitos impuestos por el Regla-</w:t>
        <w:br/>
        <w:t>mento para la Justicia Nacional para la promoción y ascenso de</w:t>
        <w:br/>
        <w:t>los funcionarios y emplead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unto a ello, el auxiliar supe-</w:t>
        <w:br/>
        <w:t>rior Luis Balbino Giménez explicó: a) que la agente promovida</w:t>
        <w:br/>
        <w:t>tiene menos de dos (2) años de antigüedad en el Poder Judi-</w:t>
        <w:br/>
        <w:t>cial; b) que por su condición de "relatora" no integraba el</w:t>
        <w:br/>
        <w:t>escalafón del fuero (art. 4o de la acordada de Fallos</w:t>
        <w:br/>
        <w:t>240:107); y c) que el art. 15 in fine del R.J.N. es aplica-</w:t>
        <w:br/>
        <w:t>ble únicamente cuando los agentes que deben preferirse -los</w:t>
        <w:br/>
        <w:t>del cargo inmediato inferior- no poseen titulo habilitante o</w:t>
        <w:br/>
        <w:t>aptitud para el ascenso, hechos que no aparecen configurados</w:t>
        <w:br/>
        <w:t>en el sub-examine</w:t>
      </w:r>
      <w:r>
        <w:rPr>
          <w:sz w:val="20"/>
        </w:rPr>
        <w:t xml:space="preserve"> (</w:t>
      </w:r>
      <w:r>
        <w:rPr>
          <w:sz w:val="20"/>
          <w:lang w:val="es-ES_tradnl"/>
        </w:rPr>
        <w:t>ver fs. 11/14 del expte. S. 1920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la "relatora" Dra.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ciela Silva, invocó su postergación en el ascenso, en fun-</w:t>
        <w:br/>
        <w:t>cion de sus condiciones personales y antecedentes, y su mayor</w:t>
        <w:br/>
        <w:t>antigüedad con relación a la empleada nombrada (fs. 19/22 del</w:t>
        <w:br/>
        <w:t>expte. S.1920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l decidir el nom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ra. Sierra Desimoni la cámara puso énfasis en sus</w:t>
        <w:br/>
        <w:t>"...relevantes méritos, condiciones personales y extraordina-</w:t>
        <w:br/>
        <w:t>ria capacidad profesional". El tribunal destacó también su</w:t>
        <w:br/>
        <w:t>condición de "abogada", invocó el art. 15 del R.J.N., y</w:t>
        <w:br/>
        <w:t>puntualizó que lo resuelto "...no significa demérito para</w:t>
        <w:br/>
        <w:t>los agentes que se encuentran también en condiciones de</w:t>
        <w:br/>
        <w:t>ascenso"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posterioridad,  al deneg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s de reconsideración interpuestos por los afectados</w:t>
        <w:br/>
        <w:t>consignó: "...la situación de revista (de la Dra. Sierra</w:t>
        <w:br/>
        <w:t>Desimoni), en relación al ingreso y antigüedad, cede ante</w:t>
        <w:br/>
        <w:t>sus otras condiciones y por ello lo acordado el 7-9-S9 no</w:t>
        <w:br/>
        <w:t>constituye una decisión arbitraria sino que por el contrario</w:t>
        <w:br/>
        <w:t>enmarca en la esfera de discrecionalidad que el sistema</w:t>
        <w:br/>
        <w:t>administrativo otorga al funcionario, en el caso concreto,</w:t>
        <w:br/>
        <w:t>el art. 15 del Reglamento para la Justicia Nacional..." (ver</w:t>
        <w:br/>
        <w:t>fs. 7/9 del expte. S. 1919/89 y fs. 15/16 del expte. S.</w:t>
        <w:br/>
        <w:t>1920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principio,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tiva de las cámaras de apelaciones apreciar las condi-</w:t>
        <w:br/>
        <w:t>ciones de los candidatos propuestos para cargos en los fue-</w:t>
        <w:br/>
        <w:t>ros o distritos de sus respectivas dependencias, porque la</w:t>
        <w:br/>
        <w:t>previa determinación de los requisitos de idoneidad que</w:t>
        <w:br/>
        <w:t>deben reunir los aspirantes a los efectos de su nombramiento</w:t>
        <w:br/>
        <w:t>o promoción, resulta materia de superintendencia directa,</w:t>
        <w:br/>
        <w:t>que no es revi sable por la Corte Suprema a menos que med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iesta extralimitación o arbitrariedad, o que razones de</w:t>
        <w:br/>
        <w:t>superintendencia general lo hagan conveniente (Confr. Fallos</w:t>
        <w:br/>
        <w:t>290:168; 300:679 y 301:3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 asimismo,  correspon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del Tribunal en caso de apartamiento de lo dispues-</w:t>
        <w:br/>
        <w:t>to por la acordada de fecha 3 de marzo de 1958, pues compete</w:t>
        <w:br/>
        <w:t>a esta Corte preservar la observancia de sus disposiciones</w:t>
        <w:br/>
        <w:t>reglamentarias (Fallos 248:522 y 302:4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9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191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virtud de los precep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nidos en esa acordada, constituye un presupuesto para el</w:t>
        <w:br/>
        <w:t>ascenso de los empleados y funcionarios su ubicación en el</w:t>
        <w:br/>
        <w:t>escalafón del fuero o jurisdicción. En este punto, los secre-</w:t>
        <w:br/>
        <w:t>tarios privados o "relatores" no forman parte de él y por</w:t>
        <w:br/>
        <w:t>ende, no les resultan aplicables las normas que aluden al</w:t>
        <w:br/>
        <w:t>personal escalafonado (Confr. doctr. Fallos 240:108; 276:243 y</w:t>
        <w:br/>
        <w:t>308:10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  el  nombramiento 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ámara implicó, por lo tanto, una violación a las dispo-</w:t>
        <w:br/>
        <w:t>siciones reglamentarias dictadas en la materia por esta Corte,</w:t>
        <w:br/>
        <w:t>y a los principios emergentes de ellas, que afectó, prima</w:t>
        <w:br/>
        <w:t>facie a los agentes que, dentro del escalafón, se encontra-</w:t>
        <w:br/>
        <w:t>ban en condiciones de ser promov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por último, tampoco apa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objetivamente acreditada la descalificación de los</w:t>
        <w:br/>
        <w:t>empleados que podrían ser promovidos, circunstancia que permi-</w:t>
        <w:br/>
        <w:t>tiría aplicar el art.  15 in fine del Reglamento para la</w:t>
        <w:br/>
        <w:t>Justicia Nacional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vocar las actuaciones al s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 de revocar el nombramiento de la doctora MARÍA SIERRA</w:t>
        <w:br/>
        <w:t>DESIMONI, dispuesto por acta 564/89 de la Cámara Federal de</w:t>
        <w:br/>
        <w:t>Apelaciones de Resistencia, por su falta de ubicación escalafo-</w:t>
        <w:br/>
        <w:t>naria en el momento de producirse l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ese tribu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cubrir el cargo con arreglo a los preceptos contenidos</w:t>
        <w:br/>
        <w:t>en la acordada de Fallos 240:107 y considerandos 5o y 6o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^/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No hacer lugar a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efectuado por la relatora María Graciela Silva por</w:t>
        <w:br/>
        <w:t>no esta ubicada, por su condición, en el escalafón vigente</w:t>
        <w:br/>
        <w:t>en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539</Characters>
  <CharactersWithSpaces>46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 94/90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