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142/80                               Ref. 4 del Expte. N°240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1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set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y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derando necesario elaborar el proyecto de adecuación /</w:t>
        <w:br/>
        <w:t>del edificio de Paraguay 1536, para el funcionamiento de</w:t>
        <w:br/>
        <w:t>los Tribunales de la Justicia Nacional Especial en lo Ci</w:t>
        <w:br/>
        <w:t>vil y Comercial a instalar en el citado inmueble, remitan</w:t>
        <w:br/>
        <w:t>se al Departamento de Arquitectura a fin de realizar los</w:t>
        <w:br/>
        <w:t>estudios pertinentes con el acuerdo de la Presidencia de</w:t>
        <w:br/>
        <w:t>la Cámara del fu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iqú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8</Characters>
  <CharactersWithSpaces>4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1:00Z</dcterms:created>
  <dc:creator>Victor Pagnone</dc:creator>
  <dc:description/>
  <dc:language>en-US</dc:language>
  <cp:lastModifiedBy/>
  <dcterms:modified xsi:type="dcterms:W3CDTF">2006-09-2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