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38/91                        EXP. N°3386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noviembre de 1991- la renuncia presentada por la auxi-</w:t>
        <w:br/>
        <w:t>liar principal de 6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l</w:t>
        <w:br/>
        <w:t>Cuerpo Médifo Forense, señora Gabriela Fernanda Mancini de</w:t>
        <w:br/>
        <w:t>For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