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3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6      /98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 de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Sr. Ministro del Tribunal Doctor Antonio Boggiano,</w:t>
        <w:br/>
        <w:t>relacionada con la ampliación de la partida dada por Resolución n° 40/98</w:t>
        <w:br/>
        <w:t>destinada a la renovación de la suscripción al diario "Times" de Lond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partida fue insuficiente no pudiendo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o periódico para los meses de octubre, noviembre y</w:t>
        <w:br/>
        <w:t>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 estima el monto necesario para tal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tribuciones conferidas al suscripto mediante</w:t>
        <w:br/>
        <w:t>resoluci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</w:t>
        <w:br/>
        <w:t>suma de PESOS UN MIL ($ 1.000,00.-) para la adquisición del diario "Times"</w:t>
        <w:br/>
        <w:t>de Londres durante los meses de octubre, noviembre y diciembre del corriente</w:t>
        <w:br/>
        <w:t>año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pertinentes</w:t>
        <w:br/>
        <w:t>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 Financiera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