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5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lta)</w:t>
        <w:br/>
        <w:t>y viáticos por el término de dos (2) días, formulado por</w:t>
        <w:br/>
        <w:t>el señor Perito Tasador Oficial D. Ricardo Marcelo</w:t>
        <w:br/>
        <w:t>Pfister, a fin de posibilitar su traslado a la Ciudad de</w:t>
        <w:br/>
        <w:t>Salta a los efectos de practicar la tasación del inmue-</w:t>
        <w:br/>
        <w:t>ble de la Guarnición Militar del Cuartel del Regimiento</w:t>
        <w:br/>
        <w:t>de Caballería n° 5 del asiento, autorízase a la Subsecre-</w:t>
        <w:br/>
        <w:t>taría de Administración a dar trámite favorable a la so-</w:t>
        <w:br/>
        <w:t>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