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9.46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671/96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66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octubre de 199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