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2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460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-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contar con una completa y ac-</w:t>
        <w:br/>
        <w:t>tualizada información para mejor proveer al ejercicio de</w:t>
        <w:br/>
        <w:t>la superintendencia que se ejerce sobre los magistrados y</w:t>
        <w:br/>
        <w:t>funcionarios que conforman al presente la Justicia Nacio-</w:t>
        <w:br/>
        <w:t>nal y Federal, así como sobre los sucesivos magistrados y</w:t>
        <w:br/>
        <w:t>funcionarios que han ejercido la titularidad de las dis-</w:t>
        <w:br/>
        <w:t>tintas dependencia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ORGANIZAR el Registro de magistrados y fun-</w:t>
        <w:br/>
        <w:t>cionarios de la Justicia Nacional y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ORGANIZAR el Registro de los Tribunales y</w:t>
        <w:br/>
        <w:t>demás dependencia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os Registros mencionados, una vez confec-</w:t>
        <w:br/>
        <w:t>cionados, funcionarán bajo la dependencia directa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a cargo de la Oficina General de Mesa de</w:t>
        <w:br/>
        <w:t>Entradas y Salidas de la Secretaría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comendar la recopilación de antecedentes</w:t>
        <w:br/>
        <w:t>y la realización de las demás tareas que resultaren conve-</w:t>
        <w:br/>
        <w:t>nientes para la habilitación de dichos REgistros al Oficial</w:t>
        <w:br/>
        <w:t>Superior de Sexta, D.Roberto Francisco Del Zoppo, a la Auxi-</w:t>
        <w:br/>
        <w:t>liar Superior de 1a., señora Stella Maris Sarlo, y a la Auxi-</w:t>
        <w:br/>
        <w:t>liar Superior de Sexta, señora Irene Martínez Fabi, qu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rán su cometido bajo la dirección del señor Pro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 Jefe D.Osvaldo Antonio Mazzucchell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La supervisión de las tareas que se lleva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abo hasta su finalización y posterior habilitación de los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s respectivos, estará a cargo del señor Secreta-</w:t>
        <w:br/>
        <w:t>rio Letrado Doctor Carlos E.Guard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G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2</Characters>
  <CharactersWithSpaces>1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2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