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/95                                                      EXP.N°19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de febrero de 1995.</w:t>
        <w:br/>
        <w:t>En    ejercicio de  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3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secretar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aura María</w:t>
        <w:br/>
        <w:t>Herrera que renunció al señor MARTIN DIEGO ECHAGUE</w:t>
        <w:br/>
        <w:t>(D.N.I.N° 11.033.733 -clase 195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, título y examen que serán agregados al</w:t>
        <w:br/>
        <w:t>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