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71    /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71/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    </w:t>
      </w:r>
      <w:r>
        <w:rPr>
          <w:rFonts w:ascii="Times New Roman" w:hAnsi="Times New Roman"/>
          <w:color w:val="auto"/>
          <w:sz w:val="20"/>
          <w:lang w:val="es-ES"/>
        </w:rPr>
        <w:t xml:space="preserve"> 4 de abril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solicitud efectuada a fs. 1     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tular de la Unidad Especial de Investigaciones y Procedimientos Judiciales "Buenos Aires" de Gendarm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Nacional, Comandante Principal Oscar Rodolfo Aranda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,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8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lame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asignación provisoria de los vehículos que hubiesen sido secuestrados en los términos establecidos en el artícul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23.85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s necesidades funcion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organismo solicitante, se loma aconsejable !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unidad mencionada para su empleo en actividades de investigación y procedimientos judiciales, evitando asimismo su deterioro por falta de u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"/>
        </w:rPr>
        <w:t>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) Asignar -en los términos de la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8/93- a la Unidad Especial de Investigaciones y Procedimientos Judiciales "Buenos Aires" de Gendarmería Nacional, el vehículo marca Ford modelo F-100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, dominio VEH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78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Regístrese, hágase saber y remítase a la Dirección de Gestión Interna y Habilitación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