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29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</w:t>
        <w:br/>
        <w:t>art. 13 del Decreto-ley 1285/58 (Ley 14,467) y Begla-</w:t>
        <w:br/>
        <w:t>me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para la Justicia Nacional (Acordada del 3 de mar</w:t>
        <w:br/>
        <w:t>zo de 1958), efectúanse las siguientes promociones en</w:t>
        <w:br/>
        <w:t>la dotación ele Personal Administrativo y Técnico de la</w:t>
        <w:br/>
        <w:t>Dirección Administrativa y Contable del Poder Judicial</w:t>
        <w:br/>
        <w:t>de la N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EFTIMAe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</w:t>
        <w:br/>
        <w:t>Esther Eugenia Savaro de López que fue promovida, al ac-</w:t>
        <w:br/>
        <w:t>tual Auxiliar Principal de Octava señor DANIEL OSVA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A HERNANDOREHA,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OCTAVA; .en lugar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era Her</w:t>
        <w:br/>
        <w:t>nandorena, a la actual Auxiliar Principal de Novena seño-</w:t>
        <w:br/>
        <w:t>ra GRACIELA IMES MÚRAME DE RODRÍGUEZ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NOVENAt en sustit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señora</w:t>
        <w:br/>
        <w:t>de Rodríguez, a la actual Auxiliar señorita GRACIELA MAR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R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