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90/82        Expte.Nº 132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noviembre de 1982.-</w:t>
        <w:br/>
        <w:t>Vista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3/82 corres-</w:t>
        <w:br/>
        <w:t>ponde Nº 1 del registro del Departamento da Compras, por el</w:t>
        <w:br/>
        <w:t>que solicita autorización para convocar "in situ" una lici-</w:t>
        <w:br/>
        <w:t>tación con el objeto de lograr la provisión de una aspira-</w:t>
        <w:br/>
        <w:t>dora y enceradora peticionados por el Juzgado Federal de /</w:t>
        <w:br/>
        <w:t>Primera Instancia Nº 2 de Córdoba, de conformidad con la es-</w:t>
        <w:br/>
        <w:t>tablecido en el Art. 56, inc. 1º, de la Ley de Contabilidad</w:t>
        <w:br/>
        <w:t>y teniendo en cuenta lo dispuesta en la Acordada N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"in situ" la licitación pertinente conforme al pliego</w:t>
        <w:br/>
        <w:t>y claú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 xml:space="preserve">ma de PESOS: VEINTE MILLONES ($ 20.000.000.-) destinados a </w:t>
        <w:br/>
        <w:t>atender el gasto emergente de la licitación que se autoriza</w:t>
        <w:br/>
        <w:t>deberá imputarse a la Cuenta "Moblaje" (1-05-002-4-41-4120-</w:t>
        <w:br/>
        <w:t xml:space="preserve">301) del Presupuesto General de Gastos para el Ejercicio / 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Regístrese y devuélvase al Departamento    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