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3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0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7/98 de fe-</w:t>
        <w:br/>
        <w:t>cha 29 de diciembre pp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sentido que se autoriza a suscribir el con-</w:t>
        <w:br/>
        <w:t>trato del señor Alfredo José Patricio Pacheco a la Directora</w:t>
        <w:br/>
        <w:t>General de la Dirección de Recursos Humanos de la Corte Supre-</w:t>
        <w:br/>
        <w:t>ma de Justicia de la Nación y no como se consignara oportuna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393|98/SSJ/PERSONAL/1999</w:t>
      </w:r>
      <w:r>
        <w:rPr>
          <w:rFonts w:ascii="Times New Roman" w:hAnsi="Times New Roman"/>
          <w:color w:val="auto"/>
          <w:sz w:val="20"/>
          <w:lang w:val="es-ES"/>
        </w:rPr>
        <w:t xml:space="preserve"> (ctrl 199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