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  <w:br/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1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=08254/97</w:t>
        <w:br/>
        <w:t>ADMINISTRACIÓN GENERAL</w:t>
        <w:br/>
        <w:t>PA 2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reintegr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por el término de un (1) día y pasaje -vía aé-</w:t>
        <w:br/>
        <w:t>rea- (ida) NEUQUEN/BUENOS AIRES, formulado en estas ac-</w:t>
        <w:br/>
        <w:t>tuaciones por el señor Juez de Ejecución Penal del Tribu-</w:t>
        <w:br/>
        <w:t>nal Oral en lo Criminal Federal de General Roca, Doctor</w:t>
        <w:br/>
        <w:t>Norberto A. Ferrando, a su favor y con motivo de su tras-</w:t>
        <w:br/>
        <w:t>lado a la ciudad de Buenos Aires a efectos de mantener</w:t>
        <w:br/>
        <w:t>una entrevista con un condenado alojado en la Alcaidía</w:t>
        <w:br/>
        <w:t>del Palacio; autorízase a la Dirección de Administración</w:t>
        <w:br/>
        <w:t>Financiera a dar trámite favorable a la solicitud, de</w:t>
        <w:br/>
        <w:t>acuerdo a las facultades conferidas por Resolución CSJN</w:t>
        <w:br/>
        <w:t>N°2.333/96 y en los términos de la Resolución CSJ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1.361/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el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pediente a la citad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para la prosecución</w:t>
        <w:br/>
        <w:t>el 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