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0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79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Dr. Sica Roberto estudios v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TREINTA Y OCHO CON VEINTICINCO CENTAVOS</w:t>
        <w:br/>
        <w:t>($ 1.538,2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