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4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n ejercicio de las    facultades    esta-</w:t>
        <w:br/>
        <w:t>blecidas en los arts.      17 de la ley 16.432,   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transfor-</w:t>
        <w:br/>
        <w:t>mación de cargo en la dotación de personal de servi-</w:t>
        <w:br/>
        <w:t>cio del Juzgado Federal de Río    Galleg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   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  <w:br/>
        <w:t>Administraci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