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4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Corte Supre-</w:t>
        <w:br/>
        <w:t>ma de Justici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1/89 -hasta el 30 de noviembre de 1990- refe-</w:t>
        <w:br/>
        <w:t>rente a la contratación del señor Marcos Gabriel Gutman con una</w:t>
        <w:br/>
        <w:t>categoría presupuestaria  equivalente  al  cargo  de  auxiliar</w:t>
        <w:br/>
        <w:t>principal de 6a.(personal administrativo y técnico) para desem-</w:t>
        <w:br/>
        <w:t>peñarse en la Oficina de Jurisprudencia de la Corte Suprema de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édesele  al  citado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