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º 6.297, obrante a fs. 2, correspondiente a</w:t>
        <w:br/>
        <w:t>la cotización de un seguro contra todo riesgo -por el</w:t>
        <w:br/>
        <w:t>término de 1 año-, para la cobertura de equipos</w:t>
        <w:br/>
        <w:t>ecocardiógrafos pertenecientes a la Morgue Judicial y</w:t>
        <w:br/>
        <w:t>teniendo en cuenta lo manifestado a fs. 1 por el Departa-</w:t>
        <w:br/>
        <w:t>mento Administrativo - 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-por el término de un (1) año-</w:t>
        <w:br/>
        <w:t>un seguro contra todo riesgo para la cobertura de equi-</w:t>
        <w:br/>
        <w:t>pos ecocardiógrafos pertenecientes a la Morgue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SEIS MIL TRECE CON OCHENTA</w:t>
        <w:br/>
        <w:t>Y NUEVE CENTAVOS ($ 6.013,89), importe correspondiente</w:t>
        <w:br/>
        <w:t>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rimas y Gastos de Seguro" (05-17-00-00-01-</w:t>
        <w:br/>
        <w:t>0097-3-5-4-00000-1-1.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