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7/92</w:t>
        <w:br/>
        <w:t>SUPERINTENDENCIA ADMINISTRATIVA</w:t>
        <w:br/>
        <w:t>b.3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 xml:space="preserve">de abril de 1993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-Ley</w:t>
        <w:br/>
        <w:t>23.984- informa sobre la asignación de baños y cocinas</w:t>
        <w:br/>
        <w:t>para los Tribunales Orales en lo Criminal ubicados en el</w:t>
        <w:br/>
        <w:t>6o piso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a los Tribunales Oral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sitos en el 6</w:t>
      </w:r>
      <w:r>
        <w:rPr>
          <w:rFonts w:eastAsia="Courier New" w:ascii="Courier New" w:hAnsi="Courier New"/>
          <w:color w:val="auto"/>
          <w:sz w:val="20"/>
          <w:lang w:val="es-ES_tradnl"/>
        </w:rPr>
        <w:t>° piso del Palacio de Justicia los</w:t>
        <w:br/>
        <w:t>baños y cocinas conforme la propuesta formulada a fs.</w:t>
        <w:br/>
        <w:t>111/112 por la Subdirección General de Arquitectura -Ley</w:t>
        <w:br/>
        <w:t>23.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