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4/</w:t>
      </w:r>
      <w:r>
        <w:rPr>
          <w:sz w:val="20"/>
          <w:lang w:val="es-ES_tradnl"/>
        </w:rPr>
        <w:t>84  S.S.A.               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  del Expte.N°  1525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1984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4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 del registro del Departamento de Compras,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.060/84 de la Subsecretaría de Administración, por el</w:t>
        <w:br/>
        <w:t>que se tramitó la licitación pública N° 89/84, realizada a</w:t>
        <w:br/>
        <w:t>los efectos de proveer yerba mate y té con destino a diver-</w:t>
        <w:br/>
        <w:t>sos tribunales y organismos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3 de fecha 4 de abril</w:t>
        <w:br/>
        <w:t>p.pdo., se aprob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/84, adjudi-</w:t>
        <w:br/>
        <w:t>candóse los renglones Nros. 1 y 2 a la firma "EL TRIUNFADOR"</w:t>
        <w:br/>
        <w:t>por el importe total de $a. 179.964.- (confr. fs. 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rden de Compra oportunamente suscrip-</w:t>
        <w:br/>
        <w:t>ta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/84) venció el día 21 de mayo último (confr. fs.</w:t>
        <w:br/>
        <w:t>103), no habiendo la firma adjudicataria dado cumplimiento</w:t>
        <w:br/>
        <w:t>en su totalidad a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expuestas a fs. 92 no justifi-</w:t>
        <w:br/>
        <w:t>can su proceder, razón por la cual corresponde disponer la</w:t>
        <w:br/>
        <w:t>rescisión parcial del contrato y aplicar las penalidades /</w:t>
        <w:br/>
        <w:t>pertinente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scindir parcialmente -por no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 cumplimentando la provisión total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- el</w:t>
        <w:br/>
        <w:t>contrato suscripto mediante Or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/84 con</w:t>
        <w:br/>
        <w:t>la firma "EL TRIUNFADOR" y autorizar a la Subsecretaría de</w:t>
        <w:br/>
        <w:t>Administración a aplicar las penalidades pertinentes, con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reglo a lo dispuesto en el artículo 61, incisos 92, 119</w:t>
        <w:br/>
        <w:t>120, 124 y 126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14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