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1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306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9 de diciembre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 por el titular de la Secretari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ditores Judiciale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03/2002, hasta el 30 de junio de 2003, referente a la liquidación de tas horas extras que realizarán la escribiente -interina-señorita Silvana TRINDADEZ y el escribiente auxiliar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interino- señor Lisandro ALVAREZ ALONSO, a razón de 3 horas diarias, en días hábiles, por agente y con exclusión del periodo de la feria judicial, para desempeñarse en la mencionada Secretar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ceden</w:t>
        <w:softHyphen/>
        <w:t>temente dispuesto con cargo a la cuenta pertinente para el ejercicio financiero del año 200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