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a designar a 1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el 10 de febrero de 1992,</w:t>
        <w:br/>
        <w:t>para desempeñarse en la mencionada Cámara en reemplazo del</w:t>
        <w:br/>
        <w:t>señor Julián Galende que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 y para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