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296/83                   Expte.N° 320/83-</w:t>
      </w:r>
      <w:r>
        <w:rPr>
          <w:rFonts w:ascii="Courier New" w:hAnsi="Courier New"/>
          <w:sz w:val="20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3.</w:t>
        <w:br/>
        <w:t>Visto el presante expediento N° 1310/83 del</w:t>
        <w:br/>
        <w:t>registra del Departamente de Compras, por el que se trami-</w:t>
        <w:br/>
        <w:t>ta la licitación privada N° 73/83, a los afectos de lograr</w:t>
        <w:br/>
        <w:t>la previsión de sobres  plásticas can sus correspondientes</w:t>
        <w:br/>
        <w:t>carriers de aluminio para la Subsecretaría de Matríc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arta Suprema mediante Resolución N° 238 da fecha 10 de</w:t>
        <w:br/>
        <w:t>marzo ppdo. (confr. fs. 6) habiéndose expedida respecto</w:t>
        <w:br/>
        <w:t>da las ofertas presentadas la Comisión de Preadjudicacio-</w:t>
        <w:br/>
        <w:t>nos a fs.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ella y teniendo en cuenta le establecida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° 73/83 la</w:t>
        <w:br/>
        <w:t>que se adjudica a la firma "IDECAR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por la previsión</w:t>
        <w:br/>
        <w:t>del ranglán N° 1 ($ 16.480.-) -por menor precio válido</w:t>
        <w:br/>
        <w:t>de acuerda a su presupuesto de fs. 18/21 y por al imperte</w:t>
        <w:br/>
        <w:t>total da PESOS: CIENTO QUINCE MILLONES TRESCIENTOS SESEN-</w:t>
        <w:br/>
        <w:t>TA MIL ($ 115.360.000.-).-Dcto. 8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a le aconsejado por la Co-</w:t>
        <w:br/>
        <w:t>misión de Preadjudicaciones a fs. 36- la alternativa "An</w:t>
        <w:br/>
        <w:t>de la afa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ante gaste a la Cuanta "Cueros,</w:t>
        <w:br/>
        <w:t>plásticos, caucha y sus manufacturas" (1-05-002-1-12-1210-</w:t>
        <w:br/>
        <w:t>208) del Presupuesto General de Gastas para el Ejercicio Fi-</w:t>
        <w:br/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3</Characters>
  <CharactersWithSpaces>13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 N° 296/83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