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851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8.32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20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, autorí-</w:t>
        <w:br/>
        <w:t>zase a la Subsecretaría de Administración a suscribir el</w:t>
        <w:br/>
        <w:t>proyecto obrante a fs 3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citada</w:t>
        <w:br/>
        <w:t>dependenci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