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febrer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 de</w:t>
        <w:br/>
        <w:t>febrero próximo- la renuncia presentada por el Auxiliar /</w:t>
        <w:br/>
        <w:t>Principal de 5ta.(Personal Obrero y de Maestranza)señor /</w:t>
        <w:br/>
        <w:t>Antonio Ricardo Rodríguez de la Subsecretaría de Adminis-</w:t>
        <w:br/>
        <w:t>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