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.400/83</w:t>
        <w:br/>
        <w:t>del registro de la Subsecretaría de Administración, por el</w:t>
        <w:br/>
        <w:t>cual él Juzgado Federal de San Salvador de Jujuy, solcita</w:t>
        <w:br/>
        <w:t>una partida especial de $ 30.000.000.-, para atender la ad-</w:t>
        <w:br/>
        <w:t>quisición de gas licuado (garrafa) y teniendo en cuenta las</w:t>
        <w:br/>
        <w:t>actuales disponibilidades presupuest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</w:t>
        <w:br/>
        <w:t>JUZGADO FEDERAL DE SAN SALVADOR DE JUJUY una partida espe-</w:t>
        <w:br/>
        <w:t>cial de PESOS: TREINTA MILLONES ($ 30.000.000.-} para aten-</w:t>
        <w:br/>
        <w:t>der exclusivamente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o) Imputar el presente gasto a la Cuenta /// </w:t>
        <w:br/>
        <w:t>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1-05-002-</w:t>
        <w:br/>
        <w:t>1-12-1210-202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 la</w:t>
        <w:br/>
        <w:t>Subsecretaría de Administración, 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