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489/200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0-31777/9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27</w:t>
      </w:r>
      <w:r>
        <w:rPr>
          <w:rFonts w:ascii="Times New Roman" w:hAnsi="Times New Roman"/>
          <w:color w:val="auto"/>
          <w:sz w:val="20"/>
          <w:lang w:val="es-ES"/>
        </w:rPr>
        <w:t xml:space="preserve"> de marzo </w:t>
      </w:r>
      <w:r>
        <w:rPr>
          <w:rFonts w:ascii="Times New Roman" w:hAnsi="Times New Roman"/>
          <w:color w:val="auto"/>
          <w:sz w:val="20"/>
          <w:lang w:val="es-ES_tradnl"/>
        </w:rPr>
        <w:t>de 2002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la propuesta efectuadas doctor Horacio Daniel Usandizaga, miembro del Consejo de la Magistratura, 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1</w:t>
      </w:r>
      <w:r>
        <w:rPr>
          <w:rFonts w:eastAsia="Times New Roman" w:ascii="Times New Roman" w:hAnsi="Times New Roman"/>
          <w:color w:val="auto"/>
          <w:sz w:val="20"/>
          <w:lang w:val="en-US" w:eastAsia="es-ES"/>
        </w:rPr>
        <w:t xml:space="preserve">º)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Dejar sin efecto, a partir del día 16 de marz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pdo., la autoriz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conferida en las Resolución N° 1948/99, en lo referente a la contratación de 2 (dos) agentes con unas categorías presupuestarias equivalentes al cargo de Oficial Mayor y Escribiente Auxiliar para desempeñarse en el ámbito del Consejo de la Magistratura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Autorizar a la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Recursos Humano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l Consejo de la Magistratura a suscribir, a partir del d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16 de marzo ppdo. y en los términos de lo dispuesto en el Punto 2o de Resolución N° 251/99, el contrato de 1 (un) agente con categoría presupuestaria equivalente al cargo de Prosecretario Administrativo para desempeñarse en el ámbito del Consejo de la Magistratura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 o)        Autorizar        a        la       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        General       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dministr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Financiera a imputar el gasto resultante de lo precedentemente dispuesto con cargo a la cuenta pertinente para el corriente ejercicio financier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4o) En caso de que el agente contratado pertenezca 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a planta de personal permanente del Poder Judicial de la N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, concédesele licencia sin goce de sueldo mientras dure su contratación (art. 34 R.L.J.N.)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