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9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 doctor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° de Resolución N° 251/99, el contrato de 1 (un) agente con una categoría presupuestaría equivalente al cargo de Jefe de Sección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