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.0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3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        una</w:t>
        <w:br/>
        <w:t>contratación a los efectos de lograr la provisión de      re-</w:t>
        <w:br/>
        <w:t>lojes fechadores con destino a diversos Tribunales y      Or-</w:t>
        <w:br/>
        <w:t>ganismos del Poder Judicial; y 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      es-</w:t>
        <w:br/>
        <w:t>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</w:t>
        <w:br/>
        <w:t>la Ley de Contabilidad y sus decretos reglamentar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17/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}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INTA Y TRES</w:t>
        <w:br/>
        <w:t>MIL TRESCIENTOS ($ 33.300.-) a la Cuenta: "EQUIPOS DE</w:t>
        <w:br/>
        <w:t>OFICINA Y MUEBLES" (05-01-00-00-01-0002-4-3-7-00000-1-</w:t>
        <w:br/>
        <w:t>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