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1/82        EXPTE. S-117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as, 25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4.14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que se tramita la contratación directa Nº 42/82, a los efectos</w:t>
        <w:br/>
        <w:t>de la adquisición de materiales de electricidad solicitados</w:t>
        <w:br/>
        <w:t>por la Intendencia del Palaci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-</w:t>
        <w:br/>
        <w:t>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-</w:t>
        <w:br/>
        <w:t>fertas presentadas la Comisión de Preadjudicaciones a fs.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-</w:t>
        <w:br/>
        <w:t>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probar la contratación directa Nº 4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se adjudica a la firma "ELECTRICIDAD BUZALI", por la</w:t>
        <w:br/>
        <w:t>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renglones Nros. 1, 2, 3 y 4 -por menor precio-</w:t>
        <w:br/>
        <w:t>de acuerdo a su presupuesto de fs, 14 y por el importe total</w:t>
        <w:br/>
        <w:t>de PESOS: DIECISEIS MILLONES CIENTO SESENTA Y TRES MIL DOSCIEN-</w:t>
        <w:br/>
        <w:t>TOS ($ 16.163.2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Otros bienes de consumo" (1-05-002-1-12-1210-225) del Presu-</w:t>
        <w:br/>
        <w:t>pues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