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41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4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2/86 del regis-</w:t>
        <w:br/>
        <w:t>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2.996/86 de la Subse-</w:t>
        <w:br/>
        <w:t>cretaría de Administración) por el cual se tramita la Lici-</w:t>
        <w:br/>
        <w:t>tación Privada n° 221/86 a los efectos de lograr la provi-</w:t>
        <w:br/>
        <w:t>sión de ciento treinta y tres (133) metros lineales de al-</w:t>
        <w:br/>
        <w:t>fombra con destino a los Tribunales Federales de La Pl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323/86 de fecha 19 de</w:t>
        <w:br/>
        <w:t>junio ppdo. (confr. fs. 9), habiéndose expedido respecto de</w:t>
        <w:br/>
        <w:t>las ofertas presentadas la Comisión de Preadjudicaciones a</w:t>
        <w:br/>
        <w:t>fs. 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1/86 por</w:t>
        <w:br/>
        <w:t>el importe total de AUSTRALES TRES MIL OCHOCIENTOS VEINTE /</w:t>
        <w:br/>
        <w:t>CON TREINTA CENTAVOS ($A 3.820,30) y adjudicar a las firmas</w:t>
        <w:br/>
        <w:t>que se indican seguidamente los renglones que para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BEMATER S.A." renglón n° 2 -por</w:t>
        <w:br/>
        <w:t>menor precio- de acuerdo a su pre-</w:t>
        <w:br/>
        <w:t>supuesto de fs. 25/26 y 32 y por</w:t>
        <w:br/>
        <w:t>el importe total de AUSTRALES NO-</w:t>
        <w:br/>
        <w:t>VECIENTOS CUARENTA CON CINCUENTA</w:t>
        <w:br/>
        <w:t>CENTAVOS ........... ......... .  . .  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94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b) "REVESTIMIENTOS LA EUROPEA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renglón n° 1 -por menor precio vá-</w:t>
        <w:br/>
        <w:t>lido- de acuerdo a su presupuesto</w:t>
        <w:br/>
        <w:t>de fs. 29/30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AUSTRALES DOS MIL OCHOCIEN-</w:t>
        <w:br/>
        <w:t>TOS SETENTA Y NUEVE CON OCHENTA /</w:t>
        <w:br/>
        <w:t>CENTAVOS ........................    $A  2.879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o-</w:t>
        <w:br/>
        <w:t>misión de Preadjudicaciones a fs. 38- el renglón n° 1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erta n</w:t>
      </w:r>
      <w:r>
        <w:rPr>
          <w:sz w:val="20"/>
        </w:rPr>
        <w:t>º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Imputar el presente gasto a la Cuenta //</w:t>
        <w:br/>
        <w:t>"Moblaje" (1-05-002-4-41-4120-301) del Presupuesto Gene-</w:t>
        <w:br/>
        <w:t>ral de Gastos para el Ejercicio Financiero del año 1986 /</w:t>
        <w:br/>
        <w:t>(art. 13.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5</Characters>
  <CharactersWithSpaces>16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