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94    EXP.Nº208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31</w:t>
        <w:br/>
        <w:t>de diciembre de 1993, la renuncia condicionada presen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medio oficial de la Intendencia del Palacio de Justici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dro Bogado González, en los términos de los decretos</w:t>
        <w:br/>
        <w:t>8820/62 y 9202/62 y de las leyes vigentes para su categoría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