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8.4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6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a fs. 28, autorízase a la Dirección de</w:t>
        <w:br/>
        <w:t>Administración Financiera a realizar la contratación directa pertinente -en los</w:t>
        <w:br/>
        <w:t>términos del artículo 56, inciso 3°, apartado a) de la Ley de Contabilidad- para</w:t>
        <w:br/>
        <w:t>contratar las prestaciones médicas a que se refieren estas actuaciones, por el</w:t>
        <w:br/>
        <w:t>término de do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tal      efecto,      se      afec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correspondiente a los ejercicios</w:t>
        <w:br/>
        <w:t>1997, 1998 y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gírense    las    actuaciones      a    la</w:t>
        <w:br/>
        <w:t>mencionada Dirección para la continuación de su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840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