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08  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043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yo 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del Trabajo y teniendo en cuenta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s Resoluciones</w:t>
        <w:br/>
        <w:t>Nros. 494,516,655,1567,1656/91 -hasta el 31 de mayo de 1993-</w:t>
        <w:br/>
        <w:t>referente a las contrataciones de agentes cuya categoría</w:t>
        <w:br/>
        <w:t>presupuestaria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(Mesa receptora de escri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ub-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Oficial Superior de la. (Juzgado 46 al 6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7a. (Oficina de pers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Auxiliar Superior de 7a* (Juzgado 46 al 6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A.T. y P.S.); para el presente ejercicio</w:t>
        <w:br/>
        <w:t>financiero y el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perte-</w:t>
        <w:br/>
        <w:t>nezcan a la planta de personal permanente, concédesele</w:t>
        <w:br/>
        <w:t>licencia sin goce de sueldo por el tiempo que duren sus</w:t>
        <w:br/>
        <w:t>contrataciones (art. 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fotocopias de las presentes actuac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6</Characters>
  <CharactersWithSpaces>1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508   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