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341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94/2001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suscrip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a las Secciones I y </w:t>
      </w:r>
      <w:r>
        <w:rPr>
          <w:rFonts w:eastAsia="Arial" w:ascii="Arial" w:hAnsi="Arial"/>
          <w:color w:val="auto"/>
          <w:sz w:val="20"/>
          <w:lang w:val="en-US"/>
        </w:rPr>
        <w:t xml:space="preserve">II </w:t>
      </w:r>
      <w:r>
        <w:rPr>
          <w:rFonts w:eastAsia="Arial" w:ascii="Arial" w:hAnsi="Arial"/>
          <w:color w:val="auto"/>
          <w:sz w:val="20"/>
          <w:lang w:val="es-ES_tradnl"/>
        </w:rPr>
        <w:t>del "Boletín Oficial de la República Argentina"</w:t>
        <w:br/>
        <w:t>publicado por la "Dirección Nacional del Registro Oficiar a partir del 01/11/01</w:t>
        <w:br/>
        <w:t>hasta el 31/12/01 con destino a la Oficina de Subastas Judici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obra la solicitud formulada por la dependencia</w:t>
        <w:br/>
        <w:t>mencionada; como as</w:t>
      </w:r>
      <w:r>
        <w:rPr>
          <w:rFonts w:eastAsia="Arial" w:ascii="Arial" w:hAnsi="Arial"/>
          <w:color w:val="auto"/>
          <w:sz w:val="20"/>
          <w:lang w:val="es-ES_tradnl"/>
        </w:rPr>
        <w:t>í también a fs. 10 la conformidad otorgada por la Secretaría</w:t>
        <w:br/>
        <w:t>de Investigación de Derecho Comparado y de Bibliotec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6 figura el presupuesto presentado por la Direcci</w:t>
      </w:r>
      <w:r>
        <w:rPr>
          <w:rFonts w:eastAsia="Arial" w:ascii="Arial" w:hAnsi="Arial"/>
          <w:color w:val="auto"/>
          <w:sz w:val="20"/>
          <w:lang w:val="es-ES_tradnl"/>
        </w:rPr>
        <w:t>ón.</w:t>
        <w:br/>
        <w:t>Nacional del Registro Of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-</w:t>
        <w:br/>
        <w:t>fs. 18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debe encuadrarse dentro de lo previsto</w:t>
        <w:br/>
        <w:t>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i}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contratar con la "DIRECCI</w:t>
      </w:r>
      <w:r>
        <w:rPr>
          <w:rFonts w:eastAsia="Arial" w:ascii="Arial" w:hAnsi="Arial"/>
          <w:color w:val="auto"/>
          <w:sz w:val="20"/>
          <w:lang w:val="es-ES_tradnl"/>
        </w:rPr>
        <w:t>ÓN NACIONAL DEL</w:t>
        <w:br/>
        <w:t xml:space="preserve">REGISTRO OFICIAL" la suscripción a la Secciones I y </w:t>
      </w:r>
      <w:r>
        <w:rPr>
          <w:rFonts w:eastAsia="Arial" w:ascii="Arial" w:hAnsi="Arial"/>
          <w:color w:val="auto"/>
          <w:sz w:val="20"/>
          <w:lang w:val="en-US"/>
        </w:rPr>
        <w:t xml:space="preserve">II </w:t>
      </w:r>
      <w:r>
        <w:rPr>
          <w:rFonts w:eastAsia="Arial" w:ascii="Arial" w:hAnsi="Arial"/>
          <w:color w:val="auto"/>
          <w:sz w:val="20"/>
          <w:lang w:val="es-ES_tradnl"/>
        </w:rPr>
        <w:t>del "Boletín Oficial de la</w:t>
        <w:br/>
        <w:t>República Argentina" a partir del 01/11/01 hasta el 31/12/01 con destino a la</w:t>
        <w:br/>
        <w:t>Oficina de Subastas Judiciales, de acuerdo a su presupuesto de fs. 16, y por la</w:t>
        <w:br/>
        <w:t>suma de pesos sesenta con ochenta y tres centavos ($ 60,83.-), pago anticipado</w:t>
        <w:br/>
        <w:t>(Decreto 1082/6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efectuada a fs. 18 con cargo a las partidas presupuestarias del ejercicio</w:t>
        <w:br/>
        <w:t>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    a    los    Departamentos de</w:t>
        <w:br/>
        <w:t xml:space="preserve">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