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81</w:t>
      </w:r>
      <w:r>
        <w:rPr>
          <w:rFonts w:ascii="Arial" w:hAnsi="Arial"/>
          <w:sz w:val="20"/>
          <w:lang w:val="es-ES_tradnl"/>
        </w:rPr>
        <w:t>/84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45/83</w:t>
      </w:r>
      <w:r>
        <w:rPr>
          <w:rFonts w:ascii="Arial" w:hAnsi="Arial"/>
          <w:sz w:val="20"/>
        </w:rPr>
        <w:t xml:space="preserve"> -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45/83, correspondiente</w:t>
        <w:br/>
        <w:t>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3/83 del registro del Departamento de Arquitectura, al</w:t>
        <w:br/>
        <w:t>N° 2507/83 del Departamento de Compras y al N° 345.554/83 de la</w:t>
        <w:br/>
        <w:t>Subsecretaría de Administración, caratulado "Tribunales Federa-</w:t>
        <w:br/>
        <w:t>les de Mendoza s/provisión y colocación de un sistema de puer-</w:t>
        <w:br/>
        <w:t>tas giratorias y dos laterales en el edificio."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2/84, del 9 de agosto pa-</w:t>
        <w:br/>
        <w:t>sado, se aprob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7/84 y se adjudicó a</w:t>
        <w:br/>
        <w:t>la firma "ARCURI INOXIDABLES" por única oferta - precio equita-</w:t>
        <w:br/>
        <w:t>tivo -, de acuerdo a su presupuesto de fs.174/178 y por el im-</w:t>
        <w:br/>
        <w:t>porte total de $a.2.240.000.- por pago dentro de los 60 días de</w:t>
        <w:br/>
        <w:t>la fecha de entrega de los trabajos real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alizadas las actuaciones, a partir de la o-</w:t>
        <w:br/>
        <w:t>ferta de fs.174 y especialmente teniendo en cuenta lo manifes-</w:t>
        <w:br/>
        <w:t>tado por la firma a fs. 198, queda claro que la oferta por la</w:t>
        <w:br/>
        <w:t>suma de $a.2.240.000.- se ajusta en todo, a las previsiones con-</w:t>
        <w:br/>
        <w:t>tenidas en los pliegos que forman parte de la documentación li-</w:t>
        <w:br/>
        <w:t>citaria, por lo que resulta conveniente precisar esa circunstan-</w:t>
        <w:br/>
        <w:t>cia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Modificar el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62/84 de acuerdo con el siguiente texto:"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7/84 y adjudicar a la firma "ARCURI INOXIDA-</w:t>
        <w:br/>
        <w:t>BLES" por única oferta - precio equitativo - de acuerdo a su</w:t>
        <w:br/>
        <w:t>presupuesto de fs. 174/178 por el importe total de PESOS ARGENTI-</w:t>
        <w:br/>
        <w:t>NOS DOS MILLONES DOSCIENTOS CUARENTA MIL ($a. 2.240.000.-)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e cláusulas</w:t>
      </w:r>
      <w:r>
        <w:rPr>
          <w:rFonts w:ascii="Courier New" w:hAnsi="Courier New"/>
          <w:sz w:val="20"/>
        </w:rPr>
        <w:t xml:space="preserve"> contractuale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previa intervención de la Delega-</w:t>
        <w:br/>
        <w:t>ción del Tribunal de Cuentas, reintégre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para la continuación del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81/84                               EXPEDIENTE Nº 1545/83 -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