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86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95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 por</w:t>
        <w:br/>
        <w:t>la Ley n° 24.307 y distribuido  por  Decreto Nro. 2.662/93 y</w:t>
        <w:br/>
        <w:t>en atención a la facultad conferida por el artículo 5° de la</w:t>
        <w:br/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a fs. 4 del presente ex-</w:t>
        <w:br/>
        <w:t>pedí ente, se hace necesario reajustar -mediante compensación-</w:t>
        <w:br/>
        <w:t>los créditos de los Programas 03 -Actividad común a los Pro-</w:t>
        <w:br/>
        <w:t>gramas 16, 17 y 20- (Inciso 1 Gastos en Personal), 16 -Admi-</w:t>
        <w:br/>
        <w:t>nistración de Justicia en Ultima Instancia- (Inciso 1 Gastos</w:t>
        <w:br/>
        <w:t>en Personal), 17 -Administración de Justicia en 1ra. y 2da.</w:t>
        <w:br/>
        <w:t>Instancia (Incisos 1 Gastos en Personal, 2 Bienes de Consumo</w:t>
        <w:br/>
        <w:t>3 Servicios no Personales y 5 Transferencias), 19 -Creación</w:t>
        <w:br/>
        <w:t>y Remodelación de la Infraestructura Edilicia- (Inciso 4</w:t>
        <w:br/>
        <w:t>Bienes de Uso) y 20 -Administración de la Justicia Penal</w:t>
        <w:br/>
        <w:t>Oral- (Incisos 1 Gastos en Personal y 2 Bienes de Consumo)</w:t>
        <w:br/>
        <w:t>a fin de adecuar los mismos a las reales  necesidades de 1 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 la 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al detalle obrante en planillas anexas al pre-</w:t>
        <w:br/>
        <w:t>sente artículo y que serán firmadas y selladas por el Señor</w:t>
        <w:br/>
        <w:t xml:space="preserve">Secretario de Superintendencia Administrativ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.INC PPAL PAR DENOMINACIÓN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l                                                   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Judicial                                              790.000</w:t>
        <w:br/>
        <w:t>1   2   13             Recursos  con  afecta-</w:t>
        <w:br/>
        <w:t>ción Especifico                              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        GASTOS EN PERSONAL                       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1      Persona] Permanente                     7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11  Retribución del cargo                460.000</w:t>
        <w:br/>
        <w:t>1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2   13  1    1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3  Retribuciones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n al cargo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1   4  S.A.C. y Otros beneficios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1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6  Contribuciones Patronales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1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7  Complementos              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2      Personal Temporario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2   1  Retribución del cargo                  50.000</w:t>
        <w:br/>
        <w:t>1   2   13  1    2  2  Retribuciones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n al cargo                                   15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2   3  S.A.C. y Otros beneficios            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1    2   5  Contribuciones Patronales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 13  1    2   6  Complementos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7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 anexa  al   artículo   1</w:t>
      </w:r>
      <w:r>
        <w:rPr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. INC PPAL PAR DENOMINACION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l                                              6.37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                                   Judicial                                         6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3                                Recursos  con 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specífica                         6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3  1                          GASTOS EN PERSONAL         6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2 13 1 1 Personal Permanente 5.730.000</w:t>
        <w:br/>
        <w:t xml:space="preserve">1 </w:t>
      </w:r>
      <w:r>
        <w:rPr>
          <w:sz w:val="20"/>
        </w:rPr>
        <w:t xml:space="preserve"> </w:t>
      </w:r>
      <w:r>
        <w:rPr>
          <w:sz w:val="20"/>
          <w:lang w:val="es-ES_tradnl"/>
        </w:rPr>
        <w:t>2 13 1 1</w:t>
      </w:r>
      <w:r>
        <w:rPr>
          <w:sz w:val="20"/>
        </w:rPr>
        <w:t xml:space="preserve">  </w:t>
      </w:r>
      <w:r>
        <w:rPr>
          <w:sz w:val="20"/>
          <w:lang w:val="es-ES_tradnl"/>
        </w:rPr>
        <w:t>1 Retribución del cargo 3.630.000</w:t>
        <w:br/>
        <w:t>1   2   13  1    1</w:t>
      </w:r>
      <w:r>
        <w:rPr>
          <w:sz w:val="20"/>
        </w:rPr>
        <w:t xml:space="preserve">  </w:t>
      </w:r>
      <w:r>
        <w:rPr>
          <w:sz w:val="20"/>
          <w:lang w:val="es-ES_tradnl"/>
        </w:rPr>
        <w:t>3  Retribuciones que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n al cargo                            1,27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2 13 1 1</w:t>
      </w:r>
      <w:r>
        <w:rPr>
          <w:sz w:val="20"/>
        </w:rPr>
        <w:t xml:space="preserve">  </w:t>
      </w:r>
      <w:r>
        <w:rPr>
          <w:sz w:val="20"/>
          <w:lang w:val="es-ES_tradnl"/>
        </w:rPr>
        <w:t>4 S.A.C. y otros beneficios 700.000</w:t>
        <w:br/>
        <w:t xml:space="preserve">1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2 13 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</w:t>
      </w:r>
      <w:r>
        <w:rPr>
          <w:sz w:val="20"/>
        </w:rPr>
        <w:t xml:space="preserve">  </w:t>
      </w:r>
      <w:r>
        <w:rPr>
          <w:sz w:val="20"/>
          <w:lang w:val="es-ES_tradnl"/>
        </w:rPr>
        <w:t>6 Contribuciones Patronales 1.230.000</w:t>
        <w:br/>
        <w:t>1   2   13  1    1</w:t>
      </w:r>
      <w:r>
        <w:rPr>
          <w:sz w:val="20"/>
        </w:rPr>
        <w:t xml:space="preserve">  </w:t>
      </w:r>
      <w:r>
        <w:rPr>
          <w:sz w:val="20"/>
          <w:lang w:val="es-ES_tradnl"/>
        </w:rPr>
        <w:t>7  Complementos                            - 1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2 13 \ 2 Personal Temporario 640,000</w:t>
        <w:br/>
        <w:t>1 2 13 1 2 1 Retribución del cargo 500,000</w:t>
        <w:br/>
        <w:t>1</w:t>
      </w:r>
      <w:r>
        <w:rPr>
          <w:sz w:val="20"/>
        </w:rPr>
        <w:t xml:space="preserve">   </w:t>
      </w:r>
      <w:r>
        <w:rPr>
          <w:sz w:val="20"/>
          <w:lang w:val="es-ES_tradnl"/>
        </w:rPr>
        <w:t>2   13  1    2   2  Retribuciones que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n al cargo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2 </w:t>
      </w:r>
      <w:r>
        <w:rPr>
          <w:sz w:val="20"/>
        </w:rPr>
        <w:t xml:space="preserve"> </w:t>
      </w:r>
      <w:r>
        <w:rPr>
          <w:sz w:val="20"/>
          <w:lang w:val="es-ES_tradnl"/>
        </w:rPr>
        <w:t>13 1 2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3 S.A.C. y otros beneficios 90.000</w:t>
        <w:br/>
        <w:t>1 2 13 1 2 5 Contribuciones Patronales 150.000</w:t>
        <w:br/>
        <w:t>1   2   13  1    2   6  Complementos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6.3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 PAR DENOMINACIÓN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                    - 2.3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Judicial                                     -2.3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                              Tesoro Nacional                              -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                         GASTOS EN PERSONAL       24.25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1 Personal Permanente 23.658.000</w:t>
        <w:br/>
        <w:t>1 2 11 1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Retribución del cargo 6.158.000</w:t>
        <w:br/>
        <w:t>1   2   1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   1   3  Retribuciones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1 1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4 S.A.C y otros beneficios 3.800.000</w:t>
        <w:br/>
        <w:t>1 2 11 1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 Contribuciones Patronales 6.700.000</w:t>
        <w:br/>
        <w:t>1 2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2 Personal Temporario 600.000</w:t>
        <w:br/>
        <w:t>1 2 11 \ 2 1 Retribución del cargo 370.000</w:t>
        <w:br/>
        <w:t>1   2   11  1    2   2  Retribuciones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         2        3      S.A.C.   y   otros   beneficios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            2        5      Contribuciones   Patronales         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                             BIENES   DE   CONSUMO                -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           4                Productos   de   cuero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cho                                              -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           4        3      Artículos   de   caucho             -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           9                Otros   bienes   de   consumo   -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           9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2     Utiles   de   escrito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na   y   enseñanza              -   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3                             SERVICIOS   NO   PERSONALES   -10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3           2                Alquileres   y   derechos        -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3           2         1      Alquiler   de   edificio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es                                            -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3         3              Mantenimiento,   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y   </w:t>
      </w:r>
      <w:r>
        <w:rPr>
          <w:rFonts w:ascii="Arial" w:hAnsi="Arial"/>
          <w:sz w:val="20"/>
          <w:lang w:val="es-ES_tradnl"/>
        </w:rPr>
        <w:t>limpieza                    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1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3         3        3      Mantenimiento   y  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maquinarias   y   equipo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C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PAL   PAR   DENOMINACIÓN.,.....................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      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5               Servicios   Comercial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aros                                     -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           5         1      Transporte                          -1.8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5                             TRANSFERENCIAS                          -1.958.000</w:t>
        <w:br/>
        <w:t>1        2        1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5           1          Transferencias  al   s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vado     para    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  corrientes                    -1.95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5         1        4     Ayudas   sociales   a  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s                                           -1.958.000</w:t>
        <w:br/>
        <w:t>1         2         13                                     Recursos     con     afecta-</w:t>
        <w:br/>
        <w:t>ción   Especifica                   -2.3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3       1                               GASTOS   EN   PERSONAL                    6.9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1            1                 Personal    Permanente                 7.0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1            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   Retribución   del   cargo          13.5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1            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7      Complementos                             -   6.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2         13      1           2                Personal    Temporario                 -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1            2        6      Complementos                                 -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13       2                               BIENES   DE   CONSUMO                 -9.000.000</w:t>
        <w:br/>
        <w:t>1         2         13      2           3                Productos   de   pape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tón   e   Impresos                 -9.000.000</w:t>
        <w:br/>
        <w:t>1        2        13      2           3         1      Papel   de   Escritorio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tón                                           -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2    3   2  Papel para Computación 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5            TRANSFERENCIAS                            -298.000</w:t>
        <w:br/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13  5    1      Transferencias al Sector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vado  para 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Corrientes                     -298.000</w:t>
        <w:br/>
        <w:t>1   2   13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5    1   4  Ayudas Social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s                                         -29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-2.39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iculo   1</w:t>
      </w:r>
      <w:r>
        <w:rPr>
          <w:rFonts w:ascii="Courier New" w:hAnsi="Courier New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. INC _PPAL PAR DENOMINACIÓN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l                                         -4.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                         Judicial                                       -4.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                                Recursos  con 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Específica         -4.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                        BIENES DE USO                           -4.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 13 4 3 Maquinaria y Equipo -3.700.000</w:t>
        <w:br/>
        <w:t>1 2 13 4 3 6 Equipo para Computación -2.000.000</w:t>
        <w:br/>
        <w:t>1   2   13  4    3   7  Equipo de Oficina y 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s                                                 -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 5      Libros, Revista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. coleccionables -1.04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TAL:                                                                                                      </w:t>
      </w:r>
      <w:r>
        <w:rPr>
          <w:rFonts w:ascii="Courier New" w:hAnsi="Courier New"/>
          <w:sz w:val="20"/>
          <w:lang w:val="en-US"/>
        </w:rPr>
        <w:t>-4.74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 PAR DENOMINACIÓN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Judicial                                            -20.000</w:t>
        <w:br/>
        <w:t>1   2   13              Recursos  con  afecta-</w:t>
        <w:br/>
        <w:t>ción Específica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 GASTOS EN PERSONAL                   1.6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      Personal Permanente                 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   1  Retribución del cargo            1.200.000</w:t>
        <w:br/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 13  1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  Retribuciones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  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   4  S.A.C. y otros beneficios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6  Contribuciones Patronales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7  Complementos                                -3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   Personal Temporario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1  Retribución del cargo                  20.000</w:t>
        <w:br/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13  1    2  2  Retribuciones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3 S.A.C. y otros beneficios            3.000</w:t>
        <w:br/>
        <w:t xml:space="preserve">1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5 Contribuciones Patronales            5.000</w:t>
        <w:br/>
        <w:t xml:space="preserve">1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BIENES DE CONSUMO    -1.700.000</w:t>
        <w:br/>
        <w:t>1 2 13 2 9 Otros bienes de consu-</w:t>
        <w:br/>
        <w:t>mo    -1.700.000</w:t>
        <w:br/>
        <w:t>1   2   13  2    9   2  Utiles  de escrito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ficina y Enseñanza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-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3</Words>
  <Characters>12155</Characters>
  <CharactersWithSpaces>103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Victor Pagnone</dc:creator>
  <dc:description/>
  <dc:language>en-US</dc:language>
  <cp:lastModifiedBy/>
  <dcterms:modified xsi:type="dcterms:W3CDTF">2007-03-22T12:18:00Z</dcterms:modified>
  <cp:revision>3</cp:revision>
  <dc:subject/>
  <dc:title>RESOLUCIÓN                                  EXPEDIENTE N° 86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