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68 /84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agost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809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</w:t>
        <w:br/>
        <w:t>que se tramita la autorización a cumplir horas extraordi-</w:t>
        <w:br/>
        <w:t>narias por personal de la mencionada Subsecretaría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tareas a realizar de grabover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información referente a la división de Registros Patri-</w:t>
        <w:br/>
        <w:t>moniales según lo dispuesto por Resolución N°1807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xiliar Superior de 3ra.</w:t>
        <w:br/>
        <w:t>(Personal Administrativo y Técnico) señor Edgardo Oscar /</w:t>
        <w:br/>
        <w:t>Bearzotti y a la Auxiliar Superior de 7ma.(Personal Admi-</w:t>
        <w:br/>
        <w:t>nistrativo y Técnico) señora Susana Mancini a cumplir h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s extraordinarias durante un período de 60 días en el /</w:t>
        <w:br/>
        <w:t>horario de 20 a 24 hs; a partir del 1°de ago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, asimismo, a la Subsecreta-</w:t>
        <w:br/>
        <w:t>ría de Administración a imputar el gasto resultante de lo</w:t>
        <w:br/>
        <w:t>precedentemente dispuesto con cargo a la cuenta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