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 1472/0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 n° 13-21399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Elena Perugini -fs. 2-, en el cual solicita el pago del anticipo de pensión normado en el art. 5 de la ley 18.464, al que tendría derecho en su carácter de cónyuge supérstite de Luis Alberto Fortich -jubilado de la misma ley con el cargo de secretario de juzgad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María Elena Perugini, a cuyo efecto será de aplicación lo dispuesto en el art. 10 de la ley 24,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