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>113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428/</w:t>
      </w: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septiembre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428/88, "Cámara</w:t>
        <w:br/>
        <w:t>de La Plata s/ prórroga para dictar sentenci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 </w:t>
      </w:r>
      <w:r>
        <w:rPr>
          <w:rFonts w:ascii="Courier New" w:hAnsi="Courier New"/>
          <w:sz w:val="20"/>
          <w:lang w:val="es-ES_tradnl"/>
        </w:rPr>
        <w:t>Que,   con  arreglo  al  pe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o por el señor Juez Dr. Leopoldo Héctor Schiffrin, el</w:t>
        <w:br/>
        <w:t xml:space="preserve">señor Presidente de la Sala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-Penal- de la Cámara Federal</w:t>
        <w:br/>
        <w:t>de Apelaciones de La Plata solicita al Tribunal la concesión</w:t>
        <w:br/>
        <w:t>de una prórroga de 30 días en el término para dictar</w:t>
        <w:br/>
        <w:t>sentencia en la causa n°10.669 "MONTAÑO CABALLERO, Fructuoso</w:t>
        <w:br/>
        <w:t>y otros s/inf. arts. 12 y 8 de la ley 20.771" (art. 537, la.</w:t>
        <w:br/>
        <w:t>parte del C.P.M.P.)(ver fs. 154/15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al fundar el requerimiento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 pone además de manifiesto su preocupación por las</w:t>
        <w:br/>
        <w:t>dificultades que encuentra la sala para despachar las causas</w:t>
        <w:br/>
        <w:t>a su cargo, al atender en forma simultánea asuntos de</w:t>
        <w:br/>
        <w:t>naturaleza civil y laboral (fs. 154/155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Que  este  recargo  de  tareas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roduce por la remisión de expedientes de la Sala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-civil-,</w:t>
        <w:br/>
        <w:t>como consecuencia de dos (2) vacantes que en ella no han sido</w:t>
        <w:br/>
        <w:t>cubiertas  a  la  fecha,  situación  que  conspira  contra  el</w:t>
        <w:br/>
        <w:t>adecuado  funcionamiento del  tribunal de  alzada y afecta</w:t>
        <w:br/>
        <w:t>mediatamente a los justicia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sin perjuicio de concede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órroga que se solicita, esta Corte comparte La preocupación</w:t>
        <w:br/>
        <w:t>puesta de manifiesto en la presentación y, en virtud de ello,</w:t>
        <w:br/>
        <w:t>considera necesario dirigirse al titular del Poder Ejecutivo</w:t>
        <w:br/>
        <w:t>Nacional para requerirle una pronta solución con relación a</w:t>
        <w:br/>
        <w:t>la falta de cobertura de las vacantes mencio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 </w:t>
      </w:r>
      <w:r>
        <w:rPr>
          <w:rFonts w:ascii="Courier New" w:hAnsi="Courier New"/>
          <w:sz w:val="20"/>
          <w:lang w:val="es-ES_tradnl"/>
        </w:rPr>
        <w:t xml:space="preserve">Conceder  a  la  Sala  </w:t>
      </w:r>
      <w:r>
        <w:rPr>
          <w:rFonts w:ascii="Courier New" w:hAnsi="Courier New"/>
          <w:sz w:val="20"/>
          <w:lang w:val="en-US"/>
        </w:rPr>
        <w:t xml:space="preserve">III  </w:t>
      </w:r>
      <w:r>
        <w:rPr>
          <w:rFonts w:ascii="Courier New" w:hAnsi="Courier New"/>
          <w:sz w:val="20"/>
          <w:lang w:val="es-ES_tradnl"/>
        </w:rPr>
        <w:t>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 de La Plata una ampliación de</w:t>
        <w:br/>
        <w:t>(30) días del plazo para dictar sentencia en la causa n°</w:t>
        <w:br/>
        <w:t>10.669,  caratulada:"MONTAÑO  CABALLERO,  Fructuoso  y  otr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/infracción arts. 2o y 8o de la ley 20.771", contados a</w:t>
        <w:br/>
        <w:t>partir del vencimiento del plazo origi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Poner de manifiesto al señor Presi-</w:t>
        <w:br/>
        <w:t>dente de la Nación la necesidad de cubrir en forma urgente</w:t>
        <w:br/>
        <w:t xml:space="preserve">las vacantes producidas en la Sala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de dicho tribunal,</w:t>
        <w:br/>
        <w:t>remitiéndole al efecto fotocopias de la solicitud formulada a</w:t>
        <w:br/>
        <w:t>fs. 154/155 y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8</Characters>
  <CharactersWithSpaces>18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0:00Z</dcterms:created>
  <dc:creator>Proyectos Especiales</dc:creator>
  <dc:description/>
  <dc:language>en-US</dc:language>
  <cp:lastModifiedBy/>
  <dcterms:modified xsi:type="dcterms:W3CDTF">2007-03-22T13:10:00Z</dcterms:modified>
  <cp:revision>3</cp:revision>
  <dc:subject/>
  <dc:title>RESOLUCION Nº1133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