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15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    los    reclamos   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ormulados en el expediente de Superintendencia Judicia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-3158/91 por numerosos funcionarios y empleados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que se les aboné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e proporcional de la suma reconocida a los jueces, y fun-</w:t>
        <w:br/>
        <w:t>cionarios    de 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por los decretos Nros.</w:t>
        <w:br/>
        <w:t>1770 y 2024 (ambos de 1991), por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87 y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89, fecha ésta</w:t>
        <w:br/>
        <w:t>última en la que fue suspendida la ley 22.969 por el art. 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23.6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os peticionarios sustenta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lamo en decretos dictados por el Poder Ejecutivo Nacional,</w:t>
        <w:br/>
        <w:t>que otorgan una suma de dinero a quienes ocuparon ciertos</w:t>
        <w:br/>
        <w:t>cargos durante un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determinado. En consecuencia, co-</w:t>
        <w:br/>
        <w:t>rresponde a dicho Poder del Estado expedirse sobre lo solici-</w:t>
        <w:br/>
        <w:t>tñ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por otra parte, y si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 implique pronunciar se acerca de la procedencia de lo</w:t>
        <w:br/>
        <w:t>reclamado, cabe serna lar que este Tribunal ha resuelto que no</w:t>
        <w:br/>
        <w:t>le incumbe hacerse cargo 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devengados con anteriori-</w:t>
        <w:br/>
        <w:t>dad    a    la    vigencia, de    la    ley    de    autarquía   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    la      totalidad      de      Jas      presenta-</w:t>
        <w:br/>
        <w:t>ciones    al    Ministerio    de    Justicia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AR"/>
        </w:rPr>
        <w:t xml:space="preserve"> Na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hágase    saber.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