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 xml:space="preserve">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t s. la h -sb i I i t a c i 6 n    de    días    y hor a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.i impuesta i'dia los age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nt.es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ue prestan servicio? sn. el. Cuerpo</w:t>
        <w:br/>
        <w:t>de Peritos Tajador es mediante el punto 2= ele 1-s resolución    M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-: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^ r'r5 ^"^ c i ó n G^n í? r -31 P ei- i c i b 1 , rne o i en t e ^ 1        ^1J -^. .1 Vi eh. c e s- ^h&gt;        ? r</w:t>
        <w:br/>
        <w:t>qne -^ la fecha- se ha noffna.l:.s-3.do la ^.t-nci6ri -5e pericias</w:t>
        <w:br/>
        <w:t>solicitadas 9,1 mencionado cuerp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%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O )          Dpi^r        ? ^ ri        p- f^ ^r,;^        - ,=i                partir                de 1                d i -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    la         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^h.=t"      la      habilitación    de      días      y    hor^í      di^raie-ta      en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- ^        '^"i't; r&lt;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™; fl          r] ¿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 í t!. a d O        !^ pr C i £ 01. í C 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