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9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19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 18      de abril 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285/78 y su agre-</w:t>
        <w:br/>
        <w:t>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7.266/78 del registro de la Subsecretaría 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,   por los que   se  ha  tramitado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38/79,   realizada   con el objeto de  adquirir maderas,   solicitadas</w:t>
        <w:br/>
        <w:t>por la Cámara  Nacional  de  Apelaciones del Trabajo   de  la  Capit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 actuado  se ajusta  a  las  dispos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 legales videntes,   habiéndose expedido a  fs.   25,  respecto  de</w:t>
        <w:br/>
        <w:t>las  ofertas presentadas,   la  Comisión de Preadjud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teniendo  en cuenta  lo  estable-</w:t>
        <w:br/>
        <w:t>cido  en la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Aprobar la   licitación priv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8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,  la  que  se  adjudica  a  las firmas que   se  consignan a  continua-</w:t>
        <w:br/>
        <w:t>ción,   por  el  importe   total   de  PESOS:   TRES MILLONES QUINIENTOS /</w:t>
        <w:br/>
        <w:t>TREINTA Y SIETE MIL  SETECIENTOS  NOVENTA Y  SEIS  ($  3.537.796.-)</w:t>
        <w:br/>
        <w:t>y por los motivos que  en  cada 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FADEVILA S.A.C.I.F.I.A.   y M.",  por la</w:t>
        <w:br/>
        <w:t>provisión de  los  renglones Nros.   3, 4,</w:t>
        <w:br/>
        <w:t>5,   6,   7 y 8 -por menor precio-,   de  ///</w:t>
        <w:br/>
        <w:t>acuerdo a   su presupuesto  de  fs.   17/18</w:t>
        <w:br/>
        <w:t>y por el  importe  total  de PESOS :  DOS /</w:t>
        <w:br/>
        <w:t>MILLONES NOVECIENTOS  SESENTA Y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Y SEIS......................$         2.961.0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 10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DERAS FAMITA S.A.", por la provisión</w:t>
        <w:br/>
        <w:t>de los renglones Nros. 1 y 2 -por me-/</w:t>
        <w:br/>
        <w:t>nor precio-, de acuerdo a su presupues-</w:t>
        <w:br/>
        <w:t>to de fs. 21/22 y por el importe total</w:t>
        <w:br/>
        <w:t>de  PESOS:  QUINIENTOS SETENTA Y SEI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TECIENTOS CUARENTA............. .$          576.7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a la  Cuen-</w:t>
        <w:br/>
        <w:t>ta  "Otras Inversiones"   (1-05-002-5-5l-5l20-325)  del Presupues-</w:t>
        <w:br/>
        <w:t>to General  de Gastos para el Ejercicio Financiero del añ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6</Characters>
  <CharactersWithSpaces>1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9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