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2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Federal de Apelaciones de La Plata solicita se declare feriado judicial</w:t>
        <w:br/>
        <w:t>para dicho Tribunal, para proceder a la desinfección y desratización del e-</w:t>
        <w:br/>
        <w:t>dicifio que ocup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tablecida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- feriado judicial, a</w:t>
        <w:br/>
        <w:t>los efectos procesales, durante el día 6 de abril próximo, para la Cámara</w:t>
        <w:br/>
        <w:t>Federal de Apelaciones de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