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204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424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8 de noviembre de 1993.-</w:t>
        <w:br/>
        <w:t>Rectif</w:t>
      </w:r>
      <w:r>
        <w:rPr>
          <w:rFonts w:eastAsia="Courier New" w:ascii="Courier New" w:hAnsi="Courier New"/>
          <w:color w:val="auto"/>
          <w:sz w:val="20"/>
          <w:lang w:val="es-ES_tradnl"/>
        </w:rPr>
        <w:t>ícase la Resolución N°  1976/9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fecha 11 del corriente mes y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en el sentido de que la</w:t>
        <w:br/>
        <w:t>categoría a que asciende el señor Fernando Rodrigo Manzanares</w:t>
        <w:br/>
        <w:t>es a la de ESCRIBIENTE AUXILIAR y no como se consignara en la</w:t>
        <w:br/>
        <w:t>mism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