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99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uelva a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readjudicacio-</w:t>
        <w:br/>
        <w:t>nes, a los efectos de solicitar a los oferentes que no</w:t>
        <w:br/>
        <w:t>cumplieron con la presentación de las especificaciones</w:t>
        <w:br/>
        <w:t>técnicas establecidas por los arts. 14. 1 y 14, 13.3</w:t>
        <w:br/>
        <w:t>(fs. 180/189) que observen tal requisito en el término</w:t>
        <w:br/>
        <w:t>de 48 horas, ello sin perjuicio de ampliar el manteni-</w:t>
        <w:br/>
        <w:t>miento de sus ofertas, incluyéndose en este aspecto a la</w:t>
        <w:br/>
        <w:t>firma "GAME S.A. 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