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4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888/89-SUPERINTENDEH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888/89, caratulado:"DIRECCIÓN DE BIBLIOTECAS</w:t>
        <w:br/>
        <w:t>DEL PODER JUDICIAL DE LA NACIÓN s/ solicita supresión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de fotocopiado (deterioro de libro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oficio dirigido el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último al señor Secretario de Superintendencia Judicial,</w:t>
        <w:br/>
        <w:t>el jefe de la Dirección General de Bibliotecas del Poder Judi-</w:t>
        <w:br/>
        <w:t>cial peticionó la supresión del servicio de fotocopias instau-</w:t>
        <w:br/>
        <w:t>rado en el ámbito de esa dependencia por resolución S.S.A-</w:t>
        <w:br/>
        <w:t>241/86 (ver fs. 1/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ó el requerimiento -que ampli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- en el creciente deterioro que aquél acarrea a las colec-</w:t>
        <w:br/>
        <w:t>ciones de libros y revistas, hecho que da lugar a continuas</w:t>
        <w:br/>
        <w:t>reencuadernaciones (fs. cit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implantación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a supresión se propicia tiene por objeto brindar un benefi-</w:t>
        <w:br/>
        <w:t>cio a quienes periódicamente consultan textos jurídicos en la</w:t>
        <w:br/>
        <w:t>biblioteca, permitiéndoles la obtención de fotocopias con</w:t>
        <w:br/>
        <w:t>fines de estudio y/o investigación (ver considerand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res. 241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a loable finalidad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, a juicio de esta Corte, el mantenimiento de la presta-</w:t>
        <w:br/>
        <w:t>ción, sujetándola sin embargo a medidas que tiendan a preser-</w:t>
        <w:br/>
        <w:t>var el material bibliográfico comprometido*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imitar el servicio impla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241/86 a las revistas jurídicas y fallos dicta-</w:t>
        <w:br/>
        <w:t>dos por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un aumento del aranc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cibido por cada fotocopia expedida por la Biblioteca Cen-</w:t>
        <w:br/>
        <w:t>tral de la Corte Suprema, monto que fijará la Secretaría de</w:t>
        <w:br/>
        <w:t>Superintendencia Administrativa en función dé los gastos que</w:t>
        <w:br/>
        <w:t>originen las reposiciones y/o reencuadernaciones de los tex-</w:t>
        <w:br/>
        <w:t xml:space="preserve">tos utilizad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cúmplase.</w:t>
        <w:br/>
        <w:t>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4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