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.5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-</w:t>
        <w:br/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4/96 de la Cámara Federal de Apelaciones de La Plat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encionado Tribun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puede</w:t>
        <w:br/>
        <w:t>conceder licencia por el término de sei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uando excedan dicho plaz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 concedi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rte Suprema de</w:t>
        <w:br/>
        <w:t>Justicia (art. 34 R.L.J.N., último párrafo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Convalidar    la    prórroga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cedi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  <w:br/>
        <w:t>Plata al doctor Juan Adolfo Maida por el término de seis</w:t>
        <w:br/>
        <w:t>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o sucesiv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ar cumplimiento a lo dispuesto en</w:t>
        <w:br/>
        <w:t>las reglamenta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555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