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68/91</w:t>
        <w:br/>
        <w:t>SUPERINTENDENCIA ADMINISTRATIVA</w:t>
        <w:br/>
        <w:t>G.B.13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reno-</w:t>
        <w:br/>
        <w:t>vación del servicio de alquiler y mantenimiento integral</w:t>
        <w:br/>
        <w:t>-con inclusión de la reposición de elementos deteriora-</w:t>
        <w:br/>
        <w:t>dos por el uso normal- de los intercomunicado res marca</w:t>
        <w:br/>
        <w:t>Cronos, instalados en diversos tribunales y organismos</w:t>
        <w:br/>
        <w:t>del Poder Judicial de la Nación, durante el peri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-</w:t>
        <w:br/>
        <w:t>bre de 19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CRONOS S.A.I. y C.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seedora de la exclusividad en la venta de los repues-</w:t>
        <w:br/>
        <w:t>tos en forma directa a los usuarios, dada su co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fabricante único de los citados equipos (confr. fs.</w:t>
        <w:br/>
        <w:t>9), razón por la cual corresponde contratar directamente</w:t>
        <w:br/>
        <w:t>con la citada firma, amparando el procedimiento en lo</w:t>
        <w:br/>
        <w:t>previsto por el artículo 56, inciso 3o, apartado g) de</w:t>
        <w:br/>
        <w:t>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CRONOS S.A.I. y C."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rece-</w:t>
        <w:br/>
        <w:t>dentemente, conforme a su presupuesto obrante a fs.</w:t>
        <w:br/>
        <w:t>7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DIECIOCHO MILLONES QUI-</w:t>
        <w:br/>
        <w:t>NIENTOS CUARENTA Y CUATRO MIL (A 18.544.000.-), a la</w:t>
        <w:br/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