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11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112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PERIHTENDEM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.108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2 de octu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 las</w:t>
        <w:br/>
        <w:t>cuales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"in situ"</w:t>
        <w:br/>
        <w:t>una licitación privada, a los efectos de contratar el</w:t>
        <w:br/>
        <w:t>servicio de limpieza de vidrios para el Juzgado Federal</w:t>
        <w:br/>
        <w:t>de Primera Instancia de Río Cuarto (Córdoba), durante el</w:t>
        <w:br/>
        <w:t>período comprendido entre 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enero de 1992 y el 31</w:t>
        <w:br/>
        <w:t>de diciembre de 1993; y teniendo en cuenta lo estableci-</w:t>
        <w:br/>
        <w:t>do en el art.56, inc, 1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la Ley de Contabilidad y</w:t>
        <w:br/>
        <w:t>sus decretos reglamentarios y lo dispuesto por este Tri-</w:t>
        <w:br/>
        <w:t>bunal en su Acordada n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pras</w:t>
        <w:br/>
        <w:t>a convocar "in situ" la licitación privada pertinente, a</w:t>
        <w:br/>
        <w:t>los fines señalados precedentemente y conforme al pliego</w:t>
        <w:br/>
        <w:t>y cláusulas particulares obrante a fs. 8/9 (Forma de pa-</w:t>
        <w:br/>
        <w:t>go: treinta -30- días desde la fecha de presentación de</w:t>
        <w:br/>
        <w:t>la factura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 -que as-</w:t>
        <w:br/>
        <w:t>ciende a la suma aproximada de AUSTRALES VEINTE MILLONES</w:t>
        <w:br/>
        <w:t>QUINIENTOS MIL (A 20.500.000.-)-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10.250.000.- a la Cuenta "Honorarios y retribuciones a</w:t>
        <w:br/>
        <w:t>terceros" (1-05-002-1-12-1220-230) del Presupuesto Gene-</w:t>
        <w:br/>
        <w:t>ral de Gastos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2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10.250.000.- a la Cuenta "Honorarios y retribuciones a</w:t>
        <w:br/>
        <w:t>terceros" (1-05-002-1-12-1220-230) del Presupuesto Gene-</w:t>
        <w:br/>
        <w:t>ral de Gastos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y devuélvase a la Subse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cretaria de 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