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283/86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yo de 1986.-</w:t>
        <w:br/>
      </w:r>
      <w:r>
        <w:rPr>
          <w:rFonts w:ascii="Courier New" w:hAnsi="Courier New"/>
          <w:color w:val="auto"/>
          <w:sz w:val="20"/>
          <w:lang w:val="en-US"/>
        </w:rPr>
        <w:t>V</w:t>
      </w:r>
      <w:r>
        <w:rPr>
          <w:rFonts w:ascii="Courier New" w:hAnsi="Courier New"/>
          <w:color w:val="auto"/>
          <w:sz w:val="20"/>
          <w:lang w:val="es-ES_tradnl"/>
        </w:rPr>
        <w:t>ISTO:- lo peticion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Inés Elvecía del Valle Argañaraz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/>
        </w:rPr>
        <w:t>bibliotecar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Juz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do Federal de Santiago del Estero-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 qu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que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ante ostenta -bibliotecaria auxiliar- tiene rela-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íon con las tareas que desempeña.-</w:t>
        <w:br/>
        <w:t>Por lo expuesto: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- 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que corresponde la percepción del adici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por parte de la mencionada agente judicial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devuélvase a la Subsecre-</w:t>
        <w:br/>
        <w:t>taría de Administración 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